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BRUZZO E MOLIS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25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36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48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59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7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83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94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6.064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6.180,4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737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85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969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5.08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5.202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5.31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5.43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5.55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5.666,7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4.236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4.35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4.4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4.58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4.70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4.817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4.9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04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5.165,6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267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334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402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469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537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605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67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740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807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875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943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010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078,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09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05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122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190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257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325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393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460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52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59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66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731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79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866,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87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707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77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843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910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978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045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11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18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24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316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38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45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519,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53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501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569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636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704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771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839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907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974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04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109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177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245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312,6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32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34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416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483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55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619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686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754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822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88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957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024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092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160,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17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212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279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34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41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48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55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617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685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75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82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888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955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023,2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03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063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122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18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238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29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355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41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47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53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589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647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706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764,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77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1.919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1.96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015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063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111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15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207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254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302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35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398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446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494,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50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1.77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1.80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1.842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1.877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1.912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1.948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1.983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018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053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089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124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159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195,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204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BRUZZO E MOLIS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25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36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48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59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7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83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94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6.064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6.180,4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737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85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969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5.08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5.202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5.31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5.43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5.55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5.666,71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4.236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4.35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4.4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4.58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4.70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4.817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4.9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04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5.165,6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267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334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402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469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537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605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67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740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807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875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943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010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078,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090,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05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122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190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257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325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393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460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52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59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66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731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79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866,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878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707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77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843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910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978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045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11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18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24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316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38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45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519,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531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501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569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636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704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771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839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907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974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04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109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177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245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312,6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325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34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416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483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55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619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686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754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822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88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957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024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092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160,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172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212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279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34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41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48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55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617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685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75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82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888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955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023,2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035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063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122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18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238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29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355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41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47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53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589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647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706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764,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775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1.919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1.96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015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063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111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15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207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254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302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35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398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446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494,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503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1.77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1.80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1.842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1.877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1.912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1.948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1.983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018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053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089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124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159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195,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204,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BRUZZO E MOLIS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BRUZZO E MOLIS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8:00Z</dcterms:created>
  <dc:creator>Fabi Monza</dc:creator>
  <dc:description/>
  <dc:language>en-US</dc:language>
  <cp:lastModifiedBy>Fabi Monza</cp:lastModifiedBy>
  <cp:lastPrinted>2008-05-12T15:57:00Z</cp:lastPrinted>
  <dcterms:modified xsi:type="dcterms:W3CDTF">2008-11-18T09:09:00Z</dcterms:modified>
  <cp:revision>6</cp:revision>
  <dc:subject/>
  <dc:title/>
</cp:coreProperties>
</file>